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51-01-2024-004177-86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0822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07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Каткова Сергея Михайловича, *** года рождения, уроженца ***, паспорт: серия ***, являющегося конкурсным управляющим ООО «ЭКО-СЕРВИС», проживающего по адресу: 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Катков С.М, являясь конкурсным управляющим ООО «ЭКО-СЕРВИС», расположенного по адресу: ***, ИНН/КПП 8609223368/8609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Катков С.М.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4300116400001 от 22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Каткова С.М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Из протокола об административном правонарушении следует, что бухгалтерская отчетность за 12 месяцев 2023 год, конкурсным управляющим ООО «ЭКО-СЕРВИС» Катковым С.М. 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Оценивая доказательства в их совокупности, мировой судья считает, что виновность Каткова С.М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</w:t>
      </w:r>
      <w:r>
        <w:rPr>
          <w:rFonts w:cs="Times New Roman" w:ascii="Times New Roman" w:hAnsi="Times New Roman"/>
          <w:spacing w:val="1"/>
          <w:szCs w:val="24"/>
        </w:rPr>
        <w:t>что наказание необходимо назначить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Каткова Сергея Михайловича признать виновным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rFonts w:cs="Times New Roman" w:ascii="Times New Roman" w:hAnsi="Times New Roman"/>
          <w:color w:val="FF0000"/>
          <w:spacing w:val="1"/>
          <w:szCs w:val="24"/>
        </w:rPr>
        <w:t>УИН:</w:t>
      </w:r>
      <w:r>
        <w:rPr>
          <w:rFonts w:cs="Times New Roman" w:ascii="Times New Roman" w:hAnsi="Times New Roman"/>
          <w:spacing w:val="1"/>
          <w:szCs w:val="24"/>
        </w:rPr>
        <w:t xml:space="preserve"> 0412365400515008222415155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